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SƯ PHẠM KỸ THUẬT</w:t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INH TẾ</w:t>
      </w:r>
    </w:p>
    <w:p>
      <w:pPr>
        <w:pStyle w:val="Normal"/>
        <w:tabs>
          <w:tab w:val="clear" w:pos="720"/>
          <w:tab w:val="left" w:pos="3465" w:leader="none"/>
          <w:tab w:val="left" w:pos="3615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>KẾ HOẠCH HỌC VỤ DÀNH CHO KHÓA 2012 NGÀNH QUẢN LÝ CN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1495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8831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HẠN HOÀN THÀNH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Tuần 15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30/11/2015-05/12/20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hông báo và gửi mẫu đăng k‎ý đề tài cho sinh viê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Gửi 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17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4-17/12/2015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 xml:space="preserve">Sinh viên tổng hợp phiếu đăng ký đề tài và nộp phiếu đăng ký đề tài + file tổng hợp cho BCN Bộ môn QTKD. (lớp trưởng gửi file tổng hợp vào email: </w:t>
            </w:r>
            <w:hyperlink r:id="rId2">
              <w:r>
                <w:rPr>
                  <w:rStyle w:val="InternetLink"/>
                  <w:color w:val="000000"/>
                  <w:sz w:val="26"/>
                </w:rPr>
                <w:t>vtnam1@yahoo.com</w:t>
              </w:r>
            </w:hyperlink>
            <w:r>
              <w:rPr>
                <w:sz w:val="26"/>
              </w:rPr>
              <w:t xml:space="preserve"> )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Ngày nộp: trước 11g00 ngày 17/12/2015 (file mề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V nào quá hạn sẽ không phân GVHD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5/12/2015 (Thứ 6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ông bố danh sách giáo viên hướng dẫn và tên đề tài sinh viên đã đăng ký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ưu ý sinh viên cần chủ động liên hệ với GVHD đã công bố (trên trang web Khoa và email vào email lớp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21-&gt; tuần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1/01/2016 – 09/04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V đi thực tập 10 tuần tại công ty (bao gồm thời gian nghi tết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23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29/01/2016 (Thứ 6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Đăng ký tên công ty thực tập theo nhóm cho giáo viên hướng dẫn (GVHD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đề cương chi tiết cho GV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Quá hạn sẽ hoãn thực tậ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14/04/2016 (Thứ 5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áng 8g-11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hiều 13g30 – 16g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Nộp bản báo cáo thực tập chính thức có kèm bản nhận xét đơn vị thực tập có dấu công ty </w:t>
            </w:r>
            <w:r>
              <w:rPr>
                <w:b/>
                <w:i/>
                <w:sz w:val="26"/>
                <w:u w:val="single"/>
              </w:rPr>
              <w:t>theo nhóm</w:t>
            </w:r>
            <w:r>
              <w:rPr>
                <w:sz w:val="26"/>
              </w:rPr>
              <w:t xml:space="preserve"> tại khoa cho cán bộ trực khoa, lưu ý khi nộ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1 bản in hoàn chỉnh (in và đóng bìa thườ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Ký tên vào danh s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ản nhận xét đơn vị thực tập phải có thời gian thực tập tối thiểu 8 tuầ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1/04/2016 (Thứ 5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GVHD nộp điểm báo cáo thực tập cho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7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4/05/2016 (Thứ 4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 Công bố danh sách SV làm khóa luận, danh sách GVHD SV làm khóa luận, danh sách SV đủ điều kiện thi tốt nghiệ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- Sinh viên bắt đầu làm khóa luận (đối với Sinh viên làm khóa luận);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ưu ý sinh viên cần chủ động liên hệ với GVHD đã công bố (trên trang web Khoa và email vào email lớp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Điều kiện làm khóa luận: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Tối đa 30% trên tổng số sinh viên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Điểm TB tích lũy &gt;= 7.0 không còn nợ môn nào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- Điểm Báo cáo thực tập &gt;=8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7 - tuần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2/05/2016-04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 Học thi tốt nghiệp (đối với SV thi tốt nghiệp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Làm khóa luận (đối với Sinh viên làm khóa luậ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6/06/2016 (Thứ 2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áng  8-11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hiều 13g30 – 16g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khóa luận tốt nghiệp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(4 bản, in thường, không cần đóng bìa cứng mạ và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Quá hạn sẽ hoãn tốt nghiệ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3-18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hi tốt nghiệp (đối với SV thi tốt nghiệ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ều kiện: </w:t>
            </w:r>
            <w:r>
              <w:rPr>
                <w:i/>
                <w:iCs/>
                <w:sz w:val="26"/>
              </w:rPr>
              <w:t>Sinh viên nợ không quá 15% trên tổng số tín chỉ của toàn khóa họ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3-18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ảo vệ khóa luận tốt nghiệp (đối với SV làm khóa luận tốt nghiệ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30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ông bố điểm thi tốt nghiệp và điểm khóa luận tốt ng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1/7-14/7/2015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áng  8-11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hiều 13g30 – 16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15" w:leader="none"/>
              </w:tabs>
              <w:spacing w:lineRule="exact" w:line="400"/>
              <w:jc w:val="both"/>
              <w:rPr/>
            </w:pPr>
            <w:r>
              <w:rPr>
                <w:sz w:val="26"/>
              </w:rPr>
              <w:t>Nộp bản khóa luận tốt nghiệp sau khi đã chỉnh sửa theo biên bản họp hội đồ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15" w:leader="none"/>
              </w:tabs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inh viên nộp 1 bản báo cáo hoàn chỉnh có đóng bìa cứng mạ vàng + đĩa CD có ghi file khóa luận tốt nghiệp đã chỉnh sửa cho Thư việ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15" w:leader="none"/>
              </w:tabs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inh viên nộp biên bản xác nhận đã chỉnh sửa có chữ ký đồng ý của chủ tịch hội đồng và phiếu xác nhận đã nộp KLTN của thư viện cho Bộ môn.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Quá hạn sẽ tạm dừng chuyển điểm cho phòng Đào tạo xét tốt nghiệp</w:t>
            </w:r>
          </w:p>
        </w:tc>
      </w:tr>
    </w:tbl>
    <w:p>
      <w:pPr>
        <w:pStyle w:val="Normal"/>
        <w:spacing w:lineRule="exact" w:line="4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00"/>
        <w:jc w:val="both"/>
        <w:rPr>
          <w:i/>
          <w:i/>
          <w:sz w:val="26"/>
        </w:rPr>
      </w:pPr>
      <w:r>
        <w:rPr>
          <w:i/>
          <w:sz w:val="26"/>
        </w:rPr>
        <w:t>Lưu ý: Thời gian cụ thể có thể thay đổi tùy thuộc vào tình hình thực tế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TP.Hồ Chí Minh, ngày 09 tháng 11 năm 2015 </w:t>
      </w:r>
    </w:p>
    <w:p>
      <w:pPr>
        <w:pStyle w:val="Normal"/>
        <w:spacing w:lineRule="exact" w:line="400"/>
        <w:ind w:left="5040" w:hanging="0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Trưởng khoa</w:t>
      </w:r>
    </w:p>
    <w:p>
      <w:pPr>
        <w:pStyle w:val="Normal"/>
        <w:spacing w:lineRule="exact" w:line="400"/>
        <w:ind w:left="50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9000" w:leader="none"/>
        </w:tabs>
        <w:spacing w:lineRule="exact" w:line="400"/>
        <w:ind w:left="5040" w:hanging="0"/>
        <w:jc w:val="both"/>
        <w:rPr/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center" w:pos="9000" w:leader="none"/>
        </w:tabs>
        <w:spacing w:lineRule="exact" w:line="400"/>
        <w:ind w:left="50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TS. Trần Đăng Thịnh</w:t>
        <w:tab/>
      </w:r>
    </w:p>
    <w:p>
      <w:pPr>
        <w:pStyle w:val="Normal"/>
        <w:tabs>
          <w:tab w:val="clear" w:pos="720"/>
          <w:tab w:val="center" w:pos="9000" w:leader="none"/>
        </w:tabs>
        <w:spacing w:lineRule="exact" w: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nam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4:00Z</dcterms:created>
  <dc:creator>Nguyen Thien Duy</dc:creator>
  <dc:description/>
  <cp:keywords/>
  <dc:language>en-US</dc:language>
  <cp:lastModifiedBy>Win7-32 SP1</cp:lastModifiedBy>
  <dcterms:modified xsi:type="dcterms:W3CDTF">2015-11-12T09:59:00Z</dcterms:modified>
  <cp:revision>6</cp:revision>
  <dc:subject/>
  <dc:title>CỘNG HÒA XÃ HỘI CHỦ NGHĨA VIỆT NAM</dc:title>
</cp:coreProperties>
</file>